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184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paragraph">
                    <wp:posOffset>21590</wp:posOffset>
                  </wp:positionV>
                  <wp:extent cx="1100455" cy="1111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ФР информирует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 xml:space="preserve">Если в семье появился первый ребенок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 марта Владимир Путин подписал федеральный закон, который  вступил в силу 12 марта 2020 года.  Одним из главных нововведений, согласно принятому закону, является распространение программы материнского капитала на первого ребенка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се семьи, в которых первенец рожден или усыновлен начиная с 1 января 2020 года, приобрели право на получение сертификата на материнский капитал. Размер материнского семейного капитала  такой семье составляет 466 617 рубле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В Приморском крае первое заявление на получение сертификата было принято </w:t>
        <w:br/>
        <w:t>в Анучинском районе (Управление ПФР в г. Арсеньеве Приморского края (межрайонное)). В настоящее время в клиентские службы У(О)ПФР Приморского края с заявлением на выдачу сертификата на материнский капитал обратились 11 семей, в которых родился первый ребенок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 Управлении Пенсионного фонда по Ленинскому району г.Владивостока 17.03.2020 года принято первое заявление на выдачу сертификата на материнский капитал на первого ребенк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емьи, получившие сертификат, могут распоряжаться средствами материнского (семейного) капитала в полном объеме либо по частям по следующим направлениям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улучшение жилищных условий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получение образования ребенком (детьми)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формирование накопительной пенсии матери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приобретение товаров и услуг, предназначенных для социальной адаптации </w:t>
        <w:br/>
        <w:t>и интеграции в общество детей-инвалидов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получение ежемесячной выплаты в соответствии с Федеральным законом </w:t>
        <w:br/>
        <w:t>"О ежемесячных выплатах семьям, имеющим детей"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</w:rPr>
        <w:t xml:space="preserve">Действие программы материнского капитала продлено законом на 5 лет - до конца </w:t>
        <w:br/>
        <w:t xml:space="preserve">2026 год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у «горячей линии» 221-80-77.</w:t>
      </w:r>
    </w:p>
    <w:p>
      <w:pPr>
        <w:pStyle w:val="Style19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52:00Z</dcterms:created>
  <dc:creator>Смыченко Лидия Михайловна</dc:creator>
  <dc:description/>
  <dc:language>en-US</dc:language>
  <cp:lastModifiedBy>Никитина Людмила Владимировна</cp:lastModifiedBy>
  <cp:lastPrinted>2020-03-18T12:35:00Z</cp:lastPrinted>
  <dcterms:modified xsi:type="dcterms:W3CDTF">2020-03-18T00:44:00Z</dcterms:modified>
  <cp:revision>6</cp:revision>
  <dc:subject/>
  <dc:title/>
</cp:coreProperties>
</file>